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sz w:val="26"/>
                <w:lang w:val="fr-FR"/>
              </w:rPr>
              <w:t xml:space="preserve">       </w:t>
            </w:r>
            <w:r>
              <w:rPr>
                <w:rFonts w:cs=".VnTimeH" w:ascii=".VnTimeH" w:hAnsi=".VnTimeH"/>
                <w:b/>
                <w:sz w:val="26"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lang w:val="fr-FR" w:eastAsia="en-US"/>
              </w:rPr>
            </w:pPr>
            <w:r>
              <w:rPr>
                <w:rFonts w:cs=".VnTimeH" w:ascii=".VnTimeH" w:hAnsi=".VnTimeH"/>
                <w:b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6195</wp:posOffset>
                      </wp:positionV>
                      <wp:extent cx="927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2.85pt" to="104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>Sè: 1632/BXD-QL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</w:t>
            </w:r>
            <w:r>
              <w:rPr>
                <w:rFonts w:cs=".VnTime" w:ascii=".VnTime" w:hAnsi=".VnTime"/>
                <w:lang w:val="fr-FR"/>
              </w:rPr>
              <w:t>V/v tiªu chuÈn thiÕt kÕ nhµ ë x· héi ®Çu t</w:t>
              <w:softHyphen/>
              <w:t xml:space="preserve"> tõ nguån vèn ngoµi ng©n s¸ch nhµ n</w:t>
              <w:softHyphen/>
              <w:t>í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lang w:val="fr-FR"/>
              </w:rPr>
              <w:t xml:space="preserve">  </w:t>
            </w:r>
            <w:r>
              <w:rPr>
                <w:rFonts w:cs=".VnTimeH" w:ascii=".VnTimeH" w:hAnsi=".VnTimeH"/>
                <w:b/>
                <w:sz w:val="26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eastAsia=".VnTime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4381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3.45pt" to="226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i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</w:rPr>
              <w:t xml:space="preserve">              </w:t>
            </w:r>
            <w:r>
              <w:rPr>
                <w:i/>
              </w:rPr>
              <w:t>Hµ Néi,  ngµy 07 th¸ng 8  n¨m  2013</w:t>
            </w:r>
          </w:p>
        </w:tc>
      </w:tr>
    </w:tbl>
    <w:p>
      <w:pPr>
        <w:pStyle w:val="Heading2"/>
        <w:ind w:left="1440" w:firstLine="720"/>
        <w:rPr>
          <w:rFonts w:eastAsia=".VnTime"/>
        </w:rPr>
      </w:pPr>
      <w:r>
        <w:rPr>
          <w:rFonts w:eastAsia=".VnTime"/>
        </w:rPr>
        <w:t xml:space="preserve">        </w:t>
      </w:r>
    </w:p>
    <w:p>
      <w:pPr>
        <w:pStyle w:val="Normal"/>
        <w:jc w:val="center"/>
        <w:rPr/>
      </w:pPr>
      <w:r>
        <w:rPr/>
        <w:t>KÝnh göi: Së X©y dùng tØnh Phó Thä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>Bé X©y dùng nhËn ®</w:t>
        <w:softHyphen/>
        <w:t>îc c«ng v¨n sè 402/SXD-QLN ngµy 27/6/2013 ®Ò nghÞ h</w:t>
        <w:softHyphen/>
        <w:t>íng dÉn ¸p dông tiªu chuÈn thiÕt kÕ ®èi víi nhµ ë x· héi ®Çu t</w:t>
        <w:softHyphen/>
        <w:t xml:space="preserve"> tõ nguån vèn ngoµi ng©n s¸ch nhµ n</w:t>
        <w:softHyphen/>
        <w:t>íc. Sau khi xem xÐt, Bé X©y dùng cã ý kiÕn nh</w:t>
        <w:softHyphen/>
        <w:t xml:space="preserve"> sau: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rFonts w:cs=".VnTime"/>
        </w:rPr>
        <w:t>1. Tiªu chuÈn thiÕt kÕ ®èi víi nhµ ë x· héi ®Çu t</w:t>
        <w:softHyphen/>
        <w:t xml:space="preserve"> tõ nguån vèn ngoµi ng©n s¸ch nhµ n</w:t>
        <w:softHyphen/>
        <w:t>íc ®</w:t>
        <w:softHyphen/>
        <w:t>îc thùc hiÖn theo quy ®Þnh t¹i §iÒu 47 LuËt Nhµ ë vµ §iÒu 36 NghÞ ®Þnh sè 71/2010/N§-CP ngµy 23/6/2010 cña ChÝnh phñ quy ®Þnh chi tiÕt vµ h</w:t>
        <w:softHyphen/>
        <w:t>íng dÉn thi hµnh LuËt Nhµ ë, cô thÓ nh</w:t>
        <w:softHyphen/>
        <w:t xml:space="preserve"> sau: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rFonts w:cs=".VnTime"/>
        </w:rPr>
        <w:t>- §èi víi nhµ ë ®</w:t>
        <w:softHyphen/>
        <w:t>îc ®Çu t</w:t>
        <w:softHyphen/>
        <w:t xml:space="preserve"> x©y dùng b»ng </w:t>
      </w:r>
      <w:r>
        <w:rPr/>
        <w:t xml:space="preserve">nguån vèn kh«ng ph¶i tõ </w:t>
      </w:r>
      <w:r>
        <w:rPr>
          <w:rFonts w:cs=".VnTime"/>
        </w:rPr>
        <w:t>ng©n s¸ch nhµ n</w:t>
        <w:softHyphen/>
        <w:t>íc cho ng</w:t>
        <w:softHyphen/>
        <w:t xml:space="preserve">êi thu nhËp thÊp t¹i khu vùc ®« thÞ </w:t>
      </w:r>
      <w:r>
        <w:rPr/>
        <w:t>th×</w:t>
      </w:r>
      <w:r>
        <w:rPr>
          <w:rFonts w:cs=".VnTime"/>
        </w:rPr>
        <w:t xml:space="preserve"> tiªu chuÈn thiÕt kÕ diÖn tÝch sµn mçi c¨n hé chung c</w:t>
        <w:softHyphen/>
        <w:t xml:space="preserve"> kh«ng qu¸ 70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kh«ng khèng chÕ sè tÇng, </w:t>
      </w:r>
      <w:r>
        <w:rPr>
          <w:rFonts w:cs=".VnTime"/>
        </w:rPr>
        <w:t>chñ ®Çu t</w:t>
        <w:softHyphen/>
        <w:t xml:space="preserve"> ®</w:t>
        <w:softHyphen/>
        <w:t>îc ®iÒu chØnh t¨ng mËt ®é x©y dùng vµ hÖ sè sö dông ®Êt lªn 1,5 lÇn so víi quy chuÈn x©y dùng hiÖn hµnh nh</w:t>
        <w:softHyphen/>
        <w:t>ng ph¶i ®¶m b¶o phï hîp víi quy ho¹ch ®</w:t>
        <w:softHyphen/>
        <w:t>îc c¬ quan cã thÈm quyÒn phª duyÖt (quy ®Þnh t¹i ®iÓm b kho¶n 1 §iÒu 36 NghÞ ®Þnh sè 71/2010/N§-CP).</w:t>
      </w:r>
    </w:p>
    <w:p>
      <w:pPr>
        <w:pStyle w:val="Normal"/>
        <w:spacing w:lineRule="exact" w:line="400" w:before="120" w:after="120"/>
        <w:ind w:firstLine="720"/>
        <w:jc w:val="both"/>
        <w:rPr>
          <w:rFonts w:cs=".VnTime"/>
        </w:rPr>
      </w:pPr>
      <w:r>
        <w:rPr>
          <w:rFonts w:cs=".VnTime"/>
        </w:rPr>
        <w:t>- T¹i c¸c khu vùc ngoµi ®« thÞ cã ®iÒu kiÖn thuËn lîi vÒ ®Êt ®ai th× cã thÓ x©y dùng nhµ ë x· héi lµ chung c</w:t>
        <w:softHyphen/>
        <w:t xml:space="preserve"> thÊp tÇng hoÆc nhµ ë riªng lÎ nh</w:t>
        <w:softHyphen/>
        <w:t>ng ph¶i b¶o ®¶m chÊt l</w:t>
        <w:softHyphen/>
        <w:t>îng x©y dùng t</w:t>
        <w:softHyphen/>
        <w:t>¬ng øng víi nhµ cÊp ba trë lªn (quy ®Þnh t¹i kho¶n 4 §iÒu 47 cña LuËt nhµ ë).</w:t>
      </w:r>
    </w:p>
    <w:p>
      <w:pPr>
        <w:pStyle w:val="Normal"/>
        <w:tabs>
          <w:tab w:val="clear" w:pos="720"/>
          <w:tab w:val="left" w:pos="680" w:leader="none"/>
        </w:tabs>
        <w:spacing w:lineRule="exact" w:line="400" w:before="120" w:after="120"/>
        <w:ind w:firstLine="720"/>
        <w:jc w:val="both"/>
        <w:rPr>
          <w:rFonts w:cs=".VnTime"/>
        </w:rPr>
      </w:pPr>
      <w:r>
        <w:rPr>
          <w:rFonts w:cs=".VnTime"/>
        </w:rPr>
        <w:t>2. Khi thùc hiÖn b¸n, cho thuª, cho thuª mua vµ trong qu¸ tr×nh qu¶n lý sö dông nhµ ë x· héi nªu trªn cÇn ®¶m b¶o ®óng ®èi t</w:t>
        <w:softHyphen/>
        <w:t>îng, ®iÒu kiÖn, gi¸ b¸n ®</w:t>
        <w:softHyphen/>
        <w:t>îc quy ®Þnh, h</w:t>
        <w:softHyphen/>
        <w:t>íng dÉn cô thÓ t¹i NghÞ ®Þnh sè 71/2010/N§-CP vµ c¸c Th«ng t</w:t>
        <w:softHyphen/>
        <w:t>: sè 16/2010/TT-BXD ngµy 01/9/2010 cña Bé X©y dùng quy ®Þnh cô thÓ vµ h</w:t>
        <w:softHyphen/>
        <w:softHyphen/>
        <w:softHyphen/>
        <w:t>íng dÉn thùc hiÖn mét sè néi dung cña NghÞ ®Þnh sè 71/2010/N§-CP; Th«ng t</w:t>
        <w:softHyphen/>
        <w:t xml:space="preserve"> sè 15/2009/TT-BXD ngµy 30/6/2009 cña Bé X©y dùng </w:t>
      </w:r>
      <w:r>
        <w:rPr>
          <w:lang w:val="pt-BR"/>
        </w:rPr>
        <w:t>h</w:t>
        <w:softHyphen/>
        <w:t>íng dÉn ph</w:t>
        <w:softHyphen/>
        <w:t>¬ng ph¸p x¸c ®Þnh gi¸ cho thuª nhµ ë sinh viªn, nhµ ë c«ng nh©n, gi¸ b¸n, gi¸ cho thuª nhµ ë cho ng</w:t>
        <w:softHyphen/>
        <w:t>êi thu nhËp thÊp; Th«ng t</w:t>
        <w:softHyphen/>
        <w:t xml:space="preserve"> sè 36/2009/TT-BXD ngµy 16/11/2009 cña Bé X©y dùng h</w:t>
        <w:softHyphen/>
        <w:t>íng dÉn viÖc b¸n, cho thuª, cho thuª mua vµ qu¶n lý sö dông nhµ ë cho ng</w:t>
        <w:softHyphen/>
        <w:t>êi thu nhËp thÊp t¹i khu vùc ®« thÞ.</w:t>
      </w:r>
      <w:r>
        <w:rPr>
          <w:rFonts w:cs=".VnTime"/>
        </w:rPr>
        <w:t xml:space="preserve"> 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>Trªn ®©y lµ ý kiÕn cña Bé X©y dùng vÒ viÖc ¸p dông tiªu chuÈn thiÕt kÕ ®èi víi nhµ ë x· héi ®Çu t</w:t>
        <w:softHyphen/>
        <w:t xml:space="preserve"> tõ nguån vèn ngoµi ng©n s¸ch nhµ n</w:t>
        <w:softHyphen/>
        <w:t>íc, ®Ò nghÞ Së X©y dùng tØnh Phó Thä c¨n cø, thùc hiÖn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260"/>
      </w:tblGrid>
      <w:tr>
        <w:trPr>
          <w:trHeight w:val="2740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é tr</w:t>
              <w:softHyphen/>
              <w:t>ëng TrÞnh §×nh Dòng (®Ó b/c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L</w:t>
              <w:softHyphen/>
              <w:t>u: VP, Côc QLN (2b)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®· ký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b/>
                <w:lang w:val="fr-FR"/>
              </w:rPr>
              <w:t xml:space="preserve">                   </w:t>
            </w:r>
            <w:r>
              <w:rPr>
                <w:b/>
              </w:rPr>
              <w:t xml:space="preserve">NguyÔn TrÇn Nam                       </w:t>
            </w:r>
          </w:p>
        </w:tc>
      </w:tr>
    </w:tbl>
    <w:p>
      <w:pPr>
        <w:pStyle w:val="Normal"/>
        <w:spacing w:lineRule="exact" w:line="320" w:before="40" w:after="4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1CharCharCharCharCharCharChar">
    <w:name w:val="Char Char1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7:00Z</dcterms:created>
  <dc:creator>XuanPV</dc:creator>
  <dc:description/>
  <cp:keywords/>
  <dc:language>en-US</dc:language>
  <cp:lastModifiedBy>Nhung - MOC</cp:lastModifiedBy>
  <cp:lastPrinted>2011-01-05T13:40:00Z</cp:lastPrinted>
  <dcterms:modified xsi:type="dcterms:W3CDTF">2013-08-09T09:27:00Z</dcterms:modified>
  <cp:revision>2</cp:revision>
  <dc:subject/>
  <dc:title>       bé x©y dùng</dc:title>
</cp:coreProperties>
</file>